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иева Айдина Магомед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 А.М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12.2023 года, в размере 1000 рублей, чем совершил 29.0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А.М., извещенный о времени и месте рассмотрения дела, не явился. Алие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Алиева А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и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12.2023 г., которым Али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ева А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иева Айдин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и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252420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